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MAND LETTER (on client company letter head)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ubject: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mand letter for Recruitment of Manpower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Dear Sir,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is to request you to select and recruit the following workers for us on the following terms and conditions of the contract:</w:t>
      </w:r>
    </w:p>
    <w:tbl>
      <w:tblPr>
        <w:tblpPr w:vertAnchor="text" w:horzAnchor="margin" w:bottomFromText="200" w:leftFromText="45" w:rightFromText="45" w:tblpX="108" w:tblpY="6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000"/>
        <w:gridCol w:w="5228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iod of contract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mum one year/two years 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mmodation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ee of cost bachelor accommodation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ily working hours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hours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ekly holidays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per week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e of overtime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% overtime in basic salary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6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od 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ree or allowance 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cal facilities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vided by the employer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ssage 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the Pakistan emigration rules, the passage is to be paid by the employer or employer may remit cost of passage to us through banking channel.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9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her fringe benefits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 per labor laws of the host country.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8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gency commission will be provided at the rate of _____ U.S. dollars per head.</w:t>
            </w:r>
          </w:p>
        </w:tc>
      </w:tr>
    </w:tbl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emand letter is valid for visa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._______________________Dated______________________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______________________ Persons____________________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anking you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ery truly yours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:_________________________________________________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Name of company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(Signature with Name and Official Seal)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ber of Commerce of Employer’s Country.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stry of Foreign Affairs of Employer’s Country.</w:t>
      </w:r>
    </w:p>
    <w:p>
      <w:pPr>
        <w:pStyle w:val="Normal"/>
        <w:spacing w:lineRule="atLeast" w:line="240" w:beforeAutospacing="1" w:afterAutospacing="1"/>
        <w:rPr/>
      </w:pPr>
      <w:r>
        <w:rPr>
          <w:rFonts w:eastAsia="Times New Roman" w:cs="Arial" w:ascii="Arial" w:hAnsi="Arial"/>
          <w:sz w:val="24"/>
          <w:szCs w:val="24"/>
        </w:rPr>
        <w:t>Embassy of Pakistan in Employer’s Coun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8:00Z</dcterms:created>
  <dc:creator>123</dc:creator>
  <dc:description/>
  <dc:language>en-US</dc:language>
  <cp:lastModifiedBy>123</cp:lastModifiedBy>
  <dcterms:modified xsi:type="dcterms:W3CDTF">2014-09-16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